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 2425/202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ielkopolskieg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 2025 rok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ojektów planowanych do realiz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niekonkurencyjnym w ramach Programu Fundusze Europejskie dla Wielkopolski 2021-2027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984"/>
        <w:gridCol w:w="1843"/>
        <w:gridCol w:w="212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rientacyjny koszt całkowity projektu </w:t>
              <w:br/>
              <w:t xml:space="preserve"> 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a kwota dofinans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okres realizacji projektu (od roku- do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 odpowiedzialna za realizację projek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zawodowców dla Wielko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457 544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20 281,00 +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III kwartał 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morząd Województwa Wielkopolskiego/Departament Edukacji i Nauki Urzędu Marszałkowskiego Wojewódz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ja i szkolenia oraz wsparcie beneficjentów </w:t>
              <w:br/>
              <w:t>i partnerów FEW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3 r. - 31 grudnia 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, poznański, Miasto 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, ewaluacja, badania i kontrola F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3 r. - 31 grudnia 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, poznański, Miasto 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procesu wdrażania F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3 r. - 31 grudnia 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, poznański, Miasto 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enie pracowników IZ FEW </w:t>
              <w:br/>
              <w:t>z PT EF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142 85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3 r. - 31 grudnia 202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, poznański, Miasto 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pracowników IZ FEW</w:t>
              <w:br/>
              <w:t xml:space="preserve"> z PT F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3 r. - 31 grudnia 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, poznański, Miasto 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potencjału kadrowego, instytucjonalnego i organizacyjnego Spółki ARR  S.A. w Koninie w celu pełnienia roli Instytucji Pośredniczącej 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u  10 Sprawiedliwa Transformacja Wielkopolski Wschodniej FEW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.2023 r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Konin, Miasto Kon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ozwoju Regionalnego S.A. w Koni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Szkoła Wielkopolsk@ 2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24 6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419 716,00 (w tym środki z B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 2023 - II kwartał 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Województwa Wielkopolskiego/Ośrodek Doskonalenia Nauczycieli w Pozn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Wielkopolskiej Sieci Centrów Usług Społe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 000,00 +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III kwartał 2023 - II kwartał 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/Regionalny Ośrodek Polityki Społecznej w Pozn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 telecentrum opie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+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III.2023 - II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/Regionalny Ośrodek Polityki Społecznej w Pozn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preadopcji i postadopcji kluczem do udanej ado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0 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 000,00+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III.2023 - II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/Regionalny Ośrodek Polityki Społecznej w Pozn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i zmiana kwalifikacji oraz aktywizacja zawodowa pracowników Grupy Kapitałowej Zespołu Elektrowni Pątnów-Adamów-Konin zorientowana na utworzenie i utrzymanie miejsc pracy. Droga do zatrudnienia po węg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142 857,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 000,00 +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 2023- czerwiec 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a Wschod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rząd Województwa Wielkopolskiego / Wojewódzki Urząd Pra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znaniu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acja zawodowa osób bezrobotnych i poszukujących pracy w powiecie…(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142 857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42 857,00 PLN (środki europejskie 337 500 000,00 PLN + środki krajowe 144 642 857,00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y z terenu województwa wielko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Urzędy Pracy z terenu województwa wielkopol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Europejskie naszą szansą na rynk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 000,00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r. do  31.12.202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 ( do projektu zostaną wybrane jednostki terenowe podlegające Wielkopolskiej WK OH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Hufce Pracy Wielkopolska Wojewódzka Komen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wielkopolskich migra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340 000, 00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50 000, 00 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2023 r. - II kwartał 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. Część zadań projektowych będzie realizowana w siedzibie Regionalnego Ośrodka Polityki Społecznej w Poznaniu oraz w subregionalnych Centrach Integracji Cudzoziemców w Poznaniu, Pile, Lesznie, Koninie i Kalisz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 w Pozn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dostępu do profilaktyki i do ambulatoryjnej opieki onkologicznej poprzez rozbudowę zakresu i modernizację sposobów udzielania świadczeń onk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50 97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39 627,23 +BP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20 – grudzień 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 Centrum Onkologii</w:t>
              <w:br/>
              <w:t xml:space="preserve"> im. M. Składowskiej - Cur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zmiany społecznej w Wielkopolsce Wschodn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 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 000,00+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 2023 r.- IV kwartał 202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kopolska Wschodnia powiaty: koniński, słupecki, turecki, kolski oraz m. Konin. Część zadań projektowych może być realizowana w Poznaniu, w siedzibie Regionalnego Ośrodka Polityki Społecznej w Poznani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 w Pozn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tudiów o profilu praktycznym i form kształcenia ustawicznego dostosowanych do potrzeb Wielkopolski Wschodn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 581 300,00 +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24 r. – III kwartał 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powiat M. Konin, gmina M. Kon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Nauk Stosowanych w Koni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systemu polityki społecznej w Wielkopolsce ROPS SOCIAL SPACE LIVING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528 334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 000,00+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24 r. - IV kwartał 202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oznań, ul. Spo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 w Pozn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i rozbudowa zespołu budynków dawnego szpitala dziecięcego pr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wiejskiego w Poznaniu oraz zmiana sposobu użytkowania na cele oświatowe dla Ośrodka Doskonalenia Nauczycieli 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54 6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0 000,00+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2022 - III kwarta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, Powiat – Poznań Miasto, Gmina – Poznań Stare Mia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Województwa Wielkopolskiego (Ośrodek Doskonalenia Nauczycieli w Poznani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potencjału kadrowego IP FEW – WUP 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3 r. -31 grudnia 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, Miasto Pozna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 – Wojewódzki Urząd Pracy w Pozn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procesu wdrażania IP FEW – WUP 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3 r. -31 grudnia 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, Miasto Pozna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 – Wojewódzki Urząd Pracy w Pozn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oemisyjny transport publiczny w subregionie koniń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668 35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182 143,73 +środki z BP w kwocie 41 396  173,66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23 r. -  IV kwartał 202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Konin, Koło, Turek i Słup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Konin. Podmioty zaangażowane w realizację projektu: Miejski Zakład Komunikacji Sp. z o.o. w Koninie, Przedsiębiorstwo Komunikacji Samochodowej w Koninie S.A.,  Miasto Koło, Słupca oraz Ture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proinnowacyjnych przez sieć IOB w Wielkopol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 000,00 + 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kwartał 2024 r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202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a Agencja Rozwoju Przedsiębiorczości Sp. z o.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a 2050 – budowa marek i internacjonalizacja wielkopolskiej gospodarki na rzecz wzrostu jej konkurencyjności w obliczu wyzwań klimatycznych (Wielkopolska 20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 kwartał 2024 r. – IV kwartał 202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 – Departament Gospodar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 Inteligentne Specjalizacje – Ekosystem na rzecz neutralności klimatycznej (WIS-E 4 NET ZE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4 r. – IV kwartał 202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 – Departament Gospodar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jmy życie! Ochotnicze służby ratunkowe pierwsze na miejscu (pierwszy ratownik – first respon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88 593,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 272 015,24 +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04.2024 r. - 31.07.202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Wojewódzki Związku Ochotniczych Straży Pożarnych Rzeczypospolitej Polskiej Województwa Wielkopolskiego im. generała Stanisława Tacz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transformacji w kierunku gospodarki o obiegu zamkniętym i gospodarki zasobooszczędnej – Instrumenty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mln EU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ln EU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4 r. - 31.12.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energii odnawialnej (OZE) – Instrumenty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 mln EU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ln EU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4 r. - 31.12.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onkurencyjności i rozwoju przedsiębiorstw w dostosowaniu do wyzwań gospodarki – Instrumenty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57 143,00 EU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ln EU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II kwartał 2024 r. – IV kwartał 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Fundusz Rozwoju sp. z o.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– Instrumenty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5 716,00 EU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 EU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II kwartał 2024 r. – IV kwartał 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Fundusz Rozwoju sp. z o.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efektywności energetycznej i redukcji emisji gazów cieplarnianych - Instrumenty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  mln EU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ln EU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 2024 r.- 31.12.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ES – międzynarodowym wsparciem wielkopolskich pracoda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25 r. - IV kwartał 202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Pozn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NC Energy Lab - wsparcie B+R dla kompleksowej transformacji społeczno-gospodarczej w Wielkopolsce Wschodniej z wykorzystaniem technologii informacyjno-komunikacyjnych nowych gen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 000,00 (w tym BP)</w:t>
            </w:r>
            <w:r>
              <w:rPr>
                <w:rStyle w:val="FootnoteAnchor"/>
                <w:sz w:val="16"/>
                <w:szCs w:val="16"/>
              </w:rPr>
              <w:footnoteReference w:id="1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 roku do 31.12.2028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Kłod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Chemii Bioorganicznej PAN – Poznańskie Centrum Superkomputerowo-Sieci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linii kolejowej nr 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31 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6 641,9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25 roku do grudzień 2026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Województwo Wielkopolskie, powiat wągrowiecki, gminy Skoki, Wągrowiec i Gołańc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P Polskie Linie Kolejowe S.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działalności ambulatoryjnej w Uniwersyteckim Szpitalu Klinicznym w Poznaniu (etap 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22 77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25 r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 kwartał 202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cki Szpital Kliniczny w Pozn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Informacji Przestrzennej Województwa Wielkopolskiego (SIPW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8 000,00 + B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2024 r. – II kwartał 202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Wielkopolskie – Biuro Geodety Województwa Wielkopolskiego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10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iom dofinansowania liczony od wartości kosztów kwalifikowanych inwesty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montaż finansowy projektu zostanie określony po uzyskaniu decyzji Ministerstwa Funduszy i Polityki Regionalnej odnośnie poziomu dofinansowania projektu środkami Budżetu Pań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w PLN według kursu Europejskiego Banku Centralnego z dnia 28.02.2024r. (obowiązującego na miesiąc marzec), który wynosi  4,296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w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montaż finansowy projektu zostanie określony po uzyskaniu decyzji Ministerstwa Funduszy i Polityki Regionalnej odnośnie poziomu dofinansowania projektu środkami Budżetu Państw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tateczna wartość dofinansowania uzależniona jest od dostępności środków w dniu podpisania umowy o dofinansowani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Możliwość dofinansowania projektu środkami BP oraz ostateczna wysokość wkładu BP uzależnione są od dostępności środków BP oraz od decyzji Ministra Funduszy i Polityki Regionaln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3:00Z</dcterms:created>
  <dc:creator>magdalena.bielerzews</dc:creator>
  <dc:description/>
  <cp:keywords/>
  <dc:language>en-US</dc:language>
  <cp:lastModifiedBy>Niewiadomska Paulina</cp:lastModifiedBy>
  <cp:lastPrinted>2025-09-11T12:39:00Z</cp:lastPrinted>
  <dcterms:modified xsi:type="dcterms:W3CDTF">2025-09-12T07:43:00Z</dcterms:modified>
  <cp:revision>2</cp:revision>
  <dc:subject/>
  <dc:title/>
</cp:coreProperties>
</file>